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/>
        <w:drawing>
          <wp:inline distT="0" distB="0" distL="0" distR="0">
            <wp:extent cx="6645910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имеры сочинений, написанные учениками в сервис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://конструкторсочинения.рф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вторская орфография и пунктуация сохранены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бъединяет? Всегда мы ищем похожих на себя людей, которые как мы увлекаются теми иными вещами. В данный момент меня с многими людьми объединяет школа и я прекрасно понимаю,что после школы мы не будем общаться,нас объединяет то, что мы учимся в одном учебном заведении и больше ничего.</w:t>
        <w:br/>
        <w:br/>
        <w:t>Мудрые справедливо говорили, что наши отношения с другими людьми будут длиться столько же, сколько будет существовать то, что нас объединяет</w:t>
        <w:br/>
        <w:br/>
        <w:t>Если в преодолении препятствий, в поиске решений все стороны в одинаковой мере прилагают усилия и сражаются за то, чтобы стало лучше, это не только укрепляет любые отношения, но и рождает новые, более глубокие, удивительные состояния души, открывающие новые горизонты и направляющие развитие событий в совсем иное русло</w:t>
        <w:br/>
        <w:t>Елена Анатольевна Сикирич заставляет задуматься. А ведь и правда, что нас объединяет?</w:t>
        <w:br/>
        <w:t>В наши дни трудно найти верных, настоящих друзей, с которыми можно пройти через огонь и воду. Елена Анатольевна в своем тексте показывает как нужно относиться к людям.</w:t>
        <w:br/>
        <w:br/>
        <w:br/>
        <w:t>Каждый по своему уникален и мы не должны пробовать менять людей под себя,ведь мы начинаем общаться из за того,что человек заинтересовал нас таким,какой он есть.</w:t>
        <w:br/>
        <w:br/>
        <w:t>С полной уверенностью можно сказать,что Елена Анатольевна Сикирич права.</w:t>
        <w:br/>
        <w:t>Комментируя данную проблему можно сказать что людей и правда часто объединяют только какие то факторы,фикция,сегодня это есть,а завтра этого нет.</w:t>
        <w:br/>
        <w:t>Действительно,что нас сплачивает в трудную минуту?</w:t>
        <w:br/>
        <w:br/>
        <w:t>Для доказательства этой мысли обратимся к взглядам этого тезиса рассмотрим взгляды (Роман И. Ильфа и Е. Петрова.),которые на примере (Ипполита Матвеевича Воробьянинова и Остапа Бендера в романе "двенадцать стульев")показал,что(людей часто связывают одинаковые цели и ничего больше)</w:t>
        <w:br/>
        <w:br/>
        <w:t>В этом я мог убедиться когда занимался сетевым бизнесом.Люди с которыми я работал волновала лишь прибыль,их не была интересна работа в команде,нас объединяла лишь то,что мы работаем на одну фирму и больше ничего.Мы не общались и наша большая команда была поделена на маленькие,у одних людей были свои интересы,а у других другие </w:t>
        <w:br/>
        <w:t>и кроме как помещение нас ничего не связывало друг с другом.</w:t>
        <w:br/>
        <w:br/>
        <w:t>Итак,приведенные выше аргументы позволяют еще раз убедиться в правоте Елены Анатольевны.Надеюсь ее слова оставят след в душе современной молодежи и помогут им в дальнейшем правильно понимать,что на самом деле связывает их с тем или ин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ытки оценить взаимоотношения...Именно эту проблему затрагивает психолог Е.А.Сикирич</w:t>
        <w:br/>
        <w:br/>
        <w:t>Нужно научиться делать первый шаг</w:t>
        <w:br/>
        <w:br/>
        <w:t>Для успеха любых взаимоотношений нужно, чтобы обе стороны пытались преодолеть чувство собственничества и эгоизма</w:t>
        <w:br/>
        <w:br/>
        <w:t>Взаимоотношение-это когда один человек уважает выбор другого,а не дает ему понят,что он не прав. Значит надо иногда скрывать чувство собственничества и эгоизма</w:t>
        <w:br/>
        <w:br/>
        <w:t>Я разделяю точку зрения автора Е.А.Сикирич в том,что там,где нет взаимоотношения,не процветает любовь.</w:t>
        <w:br/>
        <w:br/>
        <w:t>Для доказательства этой мысли обратимся к взглядам Л.Н.Толстого,который на примере Андрея Болконского в романе "Война и мир"показал ,что будет,если не ценит взаимоотношение.Вед Андрей Болконский слишком поздно осознал,как дорога ему "маленькая княжна"</w:t>
        <w:br/>
        <w:br/>
        <w:t>Кроме того,убедительным аргументом,подтверждающий эту мысль,может стать высказывание такого известного человека,как А.П.Чехова,который сказал :"Не так связывает любовь ,дружба,уважение,как общая ненависть к чему-либо"</w:t>
        <w:br/>
        <w:br/>
        <w:t>Итак,приведенные выше аргументы позволяют еще раз убедится в правоте психолога Е.А.Сикир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3 Васили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ужно для хороших взимоотношений?</w:t>
        <w:br/>
        <w:br/>
        <w:t>Автор раскрывает суть темы, все построено логично. Автор убеждён в том, что в решении этой проблемы должен участвовать каждый из нас "для взаимоотношений нужны двое". </w:t>
        <w:br/>
        <w:br/>
        <w:t>Для хороших взаимоотношений нужны двое и обе стороны должны преодолевать чувства собственничества и эгоизма. Автор не сомневается, что людей объединяют совместно пережитые трудности и кризисные моменты. Также, автор считает, что нужно научиться делать первый шаг - это укрепит отношения.</w:t>
        <w:br/>
        <w:br/>
        <w:t>С полной уверенностью могу сказать, что автор прав.</w:t>
        <w:br/>
        <w:t>Для хороших взаимоотношения, в первую очередь, нужна взаимная любовь.</w:t>
        <w:br/>
        <w:br/>
        <w:t>Этой же точки придерживался и Толстой, который в образе Пьера Безухова и Наташи Ростовой показал, что любовь может быть разной, но настоящей. Я бы хотела еще добавить книгу Коллин Маккалоу "Поющие в терновнике", так как в ней очень хорошо проглядывается любовь Мегген и Ральфа.</w:t>
        <w:br/>
        <w:br/>
        <w:br/>
        <w:br/>
        <w:t>В итоге, все вышесказанное позволяет нам ещё раз убедиться: отношения между людьми должны строиться на взаимном уважении, а не на грусти и хам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 Ка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бъединяет? Такой вопрос ставит в статье Сикирич.</w:t>
        <w:br/>
        <w:br/>
        <w:t>Автор, размышляя над этой проблемой, приводит в пример слова "мудрых", которые утверждали, что наши отношения с другими людьми будут крепким, если будет существовать то, что нас объединяет.</w:t>
        <w:br/>
        <w:t>Далее писатель уверенно говорит о том, что людей объединяют совместно пережитые трудности, так как это не только укрепляет любые отношения, но и рождает новые.</w:t>
        <w:br/>
        <w:t>И самое важное, считает автор: нужно научиться делать первый шаг навстречу, не теряя при этом самого себя и своего внутреннего достоинства. </w:t>
        <w:br/>
        <w:br/>
        <w:t>Автор высказывает свою позицию, что для успешных взаимоотношений нужно поддерживать друг друга, а не растворяться в партнёре.</w:t>
        <w:br/>
        <w:br/>
        <w:t>Трудно не согласиться с Сикирич, что необходимо уважать друг друга, поддерживать в разных ситуациях, а не переделывать.</w:t>
        <w:br/>
        <w:t>Действительно переделка людей, неуважение другого мнения ведёт к разъединению, а не к объединению.</w:t>
        <w:br/>
        <w:br/>
        <w:t>Так желание Кабанихи из драмы "Гроза" Островского, чтобы дети жили по её законам, приводит к тому что она потеряла и сноху, и дочь, и сына.</w:t>
        <w:br/>
        <w:t>В романе Тургенева "Отцы и дети" Базаров решает слепить Аркадия по своему подобию, и из-за этого они расстаются.</w:t>
        <w:br/>
        <w:t>Таким образом, автор текста заставил по-новому взглянуть на вечную проблему разъединения и объединения люде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 С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ему нужно стремиться для поддержания успешных взаимоотношений? Именно над этим вопросом размышляет Е.А. Сикирич.</w:t>
        <w:br/>
        <w:br/>
        <w:t>Автор обращает внимание на актуальность данной проблемы; она полагает, что для сохранения счастливых отношений людей должны объединять не мимолетные и малозначительные вещи, а настоящие чувства. Они должны уметь идти друг другу навстречу и уступать или идти на компромисс, чтобы сохранить индивидуальные черты и характер, присущие каждому, и при этом решить возникающие размолвки. Также следует помнить о том, говорит нам писательница, что нельзя пытаться изменить своего спутника для своей пользы и выгоды. Такая связь обречена на скорый провал.</w:t>
        <w:br/>
        <w:br/>
        <w:t>Е.А. Сикирич подтверждает свою точку зрения, обращаясь к народной мудрости, гласящей, что "наши отношения с другими людьми будут длиться столько же, сколько будет существовать то, что нас объединяет." Этим она показывает важность некоего связующего звена между двумя индивидами, ведь именно оно определит их дальнейшую судьбу.</w:t>
        <w:br/>
        <w:t>Кроме того, автор, обращаясь к такому средству выразительности языка, как метафора, наглядно иллюстрирует то, что любящие друг друга не теряют своей индивидуальности в отношениях: "они – две колонны, поддерживающие крышу одного храма." </w:t>
        <w:br/>
        <w:br/>
        <w:t>Я разделяю мнение психолога по данному вопросу, ведь очевидно, что если каждый будет думать только о собственной выгоде и о личностных переживаниях, то образуется пропасть, способная разделить людей и отдалить друг от друга, возможно, безвозвратно.</w:t>
        <w:br/>
        <w:br/>
        <w:t>В литературе можно найти немало примеров, подтверждающих вышесказанное. В своем произведении "Обломов" И.А. Гончаров обращает внимание на данную проблему. Мы вспоминаем несостоявшуюся любовь Ольги к Илье Ильичу, поскольку, несмотря на его попытки измениться в лучшую сторону, он, ведомый ленью, все же вскоре вернулся к своему привычному образу жизни, чтобы не утруждать себя лишними действиями и волнениями. Так, девушка была вынуждена оставить Обломова и уйти к жизнелюбивому Штольцу.</w:t>
        <w:br/>
        <w:br/>
        <w:t>Подобной точки зрения придерживался Фрэнсис Скотт, который сказал: "Трудно продолжать хорошо относиться к тем, кто к тебе уже хорошо не относится." Это высказывание отражает то, как тяжело даются попытки поддерживать доброе отношения к человеку, не отвечающему тем же; близкие взаимоотношения, будь то дружба или любовь, должны быть важны для каждого из двух и им следует выражать это друг другу, поддерживая таким образом баланс.</w:t>
        <w:br/>
        <w:br/>
        <w:t>Таким образом, приведенные аргументы позволяют еще раз убедиться в правильности слов Е.А. Сикирич, полагающей, что в отношениях главную роль исполняют оба человека. Они должны помнить, что в любовь есть взаимопонимание, солидарность и ув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 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бъединяет? Именно над этим вопросом размышляет в своем тексте Е Сикирич.</w:t>
        <w:br/>
        <w:br/>
        <w:t>Комментируя данную проблему , можно сказать, что людей объеденяет совместные трудности в жизни.В рассуждениях автор опирается на мнение мудрых,которые считали,что наши отношения с другими людьми будут длиться столько же, сколько будет существовать то, что нас объединяет. Е. Сикирич считает, что если нас связывают дом, дача, деньги, внешняя привлекательность, то с первыми же проблемами в этой сфере будут поставлены под угрозу и наши взаимоотношения.Рассуждая над проблемой, автор приходит к выводу о том , что связи, в которых людей уже ничего не объединяет, похожи на потёмкинские деревни, где внешне всё нормально, но за красивым фасадом – одни проблемы и пустота.</w:t>
        <w:br/>
        <w:br/>
        <w:t>Автор Е. Сикирич считает, что людей объеденяет совместно пережитые трудности и кризисные моменты.</w:t>
        <w:br/>
        <w:br/>
        <w:t>С полной увереностью могу сказать, что автор прав.Людей объеденяет вместе пережитые моменты и трудности жизни.</w:t>
        <w:br/>
        <w:br/>
        <w:t>Для доказательства этой мысли обратимся к мыслям Ф. Достоевкого, который в своем произведении "Преступление и наказание", показал, что людей может объденить общие проблемы. Соню Мармеладову и Раскольникова объединяет то, что они оба совершили преступления. Соня вынуждена заняться проституцией, потому что иных способов добыть средства к существованию её семья не находит. Встретив Раскольникова, Соня находит в нём родственную душу и идёт вслед за ним на каторгу.</w:t>
        <w:br/>
        <w:br/>
        <w:t>В своем произведении " Унисенные ветром" Маргарет Митчелл показывает нам, как война обьеденяет людей, несмотря на их взаимоотношения. Главная героиня Скарлетт помогает женщинам в госпитале лечить больных солдатов. Всех людей в этом городе обьеденяет одна проблема - война.</w:t>
        <w:br/>
        <w:t>Таким образом, людей объеденяет совместно пережитые моменты в жизни, трудности на жизненном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Васи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биться успеха во взаимоотношениях? Именно над этим вопросом размышляет в своем тексте Елена Анатольевна Сикирич.</w:t>
        <w:br/>
        <w:br/>
        <w:t>Автор заставляет читателя задуматься над тем, что неверное решение данной проблемы может привести к неустойчивым и ненадежным взаимоотношениям.</w:t>
        <w:br/>
        <w:br/>
        <w:t>Успех во взаимоотношениях зависит от индивидуальности и ощущения свободы людей - именно этой точки зрения придерживается писательница Елена Анатольевна Сикирич.</w:t>
        <w:br/>
        <w:br/>
        <w:br/>
        <w:t>С полной уверенностью можно сказать, что писательница права.</w:t>
        <w:br/>
        <w:t>Чтобы добиться успеха во взаимоотношениях, нужно обоюдное чувство свободы, независимость, и ответные шаги каждой из сторон.</w:t>
        <w:br/>
        <w:br/>
        <w:t>Любимая героиня Л.Т.Толстого Наташа Ростова из романа «Война и мир» путём проб и ошибок выстраивала свои взаимоотношения с людьми. Любовь с Андреем Болконским закончилась разрывом, так как каждый посягал на свободу другого. И только совместно пережитое страдание( смертельное ранение Андрея Болконского) помирило их. </w:t>
        <w:br/>
        <w:br/>
        <w:t>Еще Антуан де Сент-Экзюпери говорил что влюбленные должны смотреть не в одну сторону, а на друг друга.</w:t>
        <w:br/>
        <w:br/>
        <w:t>Таким образом, для успешных взаимоотношений нужно нечто объединяющее людей, но что бы они чувствовали собственную независ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8 Э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ходном тексте Е.Сикирич поднята проблема взаимоотношения двух людящих людей. Для взаимоотношений нужны двое?Эгоизм в отношении двух людей?</w:t>
        <w:br/>
        <w:t>Мне близка позиция автора, и я тоже считаю, что для взаимоотношений нужны двое, и любой наш шаг должен вызвать резонанс, отклик другого человека. Очень часто мы не видим индивидуальности, уникальности людей, которых любим, и продолжаем рассматривать их как отражение наших собственных взглядов, требований, представлений о том, какими они должны быть.Мы не должны пытаться воспитывать и переделывать людей по своему образу и подобию.Любовь требует ощущения воздуха и свободы души.Люди, любящие друг друга, не растворяются друг в друге и не теряют своей индивидуальности.</w:t>
        <w:br/>
        <w:br/>
        <w:t>Авторская позиция легко угадывается. Елена Сикирич считает,что взаимоотношения-это способность двух людей,создать отношения,без собственничества и эгоизма. Иными словами, это любовь.</w:t>
        <w:br/>
        <w:br/>
        <w:t>Я разделяю такую точку зрения психолога Е.Сикирич, и тоже считаю, что отношения двух людей строятся на взаимных условиях. </w:t>
        <w:br/>
        <w:t>В основе отношений лежит взаимопонимание,уважение со стороны обеих сторон.</w:t>
        <w:br/>
        <w:br/>
        <w:t>Подтверждением моей позиции может послужить рассказ А. П. Чехов «Анна на шее». Его главная героиня, Анюта, став по расчету женой состоятельного чиновника, быстро забывает о своем отце и братьях, которых прежде так любила. Деньги делают из девушки эгостку, она больше не может искренне любить.</w:t>
        <w:br/>
        <w:t>Не только писателей, но и философов всегда интересовала проблема сложности взаимоотношений людей. Английский мыслитель Оскар Уайльд считал, что нет смысла требовать от ближнего мыслей и суждений, подобных своим. Все люди разные, поэтому нельзя рассматривать их как отражение наших собственных взглядов.</w:t>
        <w:br/>
        <w:t>Таким образом, люди обязательно должны думать и заботиться друг о друге, прислушиваться к чужим переживаниям и проблемам, учиться находить радость в помощи ближнему. Тогда отношения между людьми станут искренними и крепкими.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9 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данного текста Е.А. Сикирич размышляет по поводу следующего вопроса:"Что бъединяет людей?"</w:t>
        <w:br/>
        <w:br/>
        <w:t>Рассуждая о данном вопросе автор пишет:</w:t>
        <w:br/>
        <w:t>1.Мудрые справедливо говорили, что наши отношения с другими людьми будут длиться столько же, сколько будет существовать то, что нас объединяет.</w:t>
        <w:br/>
        <w:br/>
        <w:t>2.Если нас связывают краткосрочные вещи, которые сегодня есть, а завтра нет, то с первыми же проблемами в этой сфере будут поставлены под угрозу и наши взаимоотношения.</w:t>
        <w:br/>
        <w:br/>
        <w:t>По моему мнению, позиция автора по поставленному вопросу заключается в следующиеем:</w:t>
        <w:br/>
        <w:t>1. Людей объединяют совместно пережитые трудности и кризисные моменты.</w:t>
        <w:br/>
        <w:t>2.Преодоление препятствий не только укрепляет любые отношения, но и рождает новые более глубокие.</w:t>
        <w:br/>
        <w:br/>
        <w:t>С полной уверенностью можно сказать, что Е. А. Сикирич права.</w:t>
        <w:br/>
        <w:t>Когда люди вместе решают трудные жизненные вопросы-это объединяет их, укрепляет их отношения. </w:t>
        <w:br/>
        <w:br/>
        <w:t>Для доказательства этой мысли обратимся к взлядам Л.Н. Толстого, которого на примере Наташи Ростовой и Пьера Безухова показал как развиваются их отношения на протяжении всего романа.</w:t>
        <w:br/>
        <w:br/>
        <w:t>Об этом мне рассказывала моя бабушка, которая вместе с моим дедушкой пережила очень трудный момент своей жизни, и он все это время поддерживал ее, после чего она поняла, что это ее человек и они поженились. </w:t>
        <w:br/>
        <w:br/>
        <w:t>Итак, приведенные выше аргументы позволяют мне еще раз убедиться в правоте ного психолога и публициста Е.А.Сикер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0 М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бъединяет? Именно эту проблему поднимает автор в своем тексте.</w:t>
        <w:br/>
        <w:br/>
        <w:t>Автор рассуждая над проблемой анализирует взаимоотношения людей. Мудрые справедливо говорили, что наши отношения с другими людьми будут длиться столько же, сколько будет существовать то, что нас объединяет. Комментируя данную проблему можно сказать, что объединяет людей совместно пережитые трудности и кризисные моменты.</w:t>
        <w:br/>
        <w:br/>
        <w:t>Автор считает, что людей объединяет совместно пережитые трудности и кризисные моменты.</w:t>
        <w:br/>
        <w:br/>
        <w:t>Я согласна с позицией автора.</w:t>
        <w:br/>
        <w:t>Людей объединяет совместное преодоление препятствий в поиске решений.</w:t>
        <w:br/>
        <w:br/>
        <w:t>Для доказательства этой мысли рассмотрим произведение Б.Л.Васильева "А зори здесь тихие", где люди объединились во время войны для противостояния врагу. Воевали все и мужчины, и женщины. Народ знал, что только общей силой можно было одержать победу над врагом. </w:t>
        <w:br/>
        <w:br/>
        <w:t>Кроме того отличным примером данного высказывания может послужит работа любого крупного офиса. Ведь не один человек сам не сможет выполнить емкую работу, рассчитанную на весь коллектив.</w:t>
        <w:br/>
        <w:br/>
        <w:t>Итак, приведённые выше аргументы позволяют ещё раз убедиться в правоте замечательного психолога и публициста Елены Анатольевны Сикир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1 Екате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с объединяет?Именно над этим вопросом задумывается автор предложенного текста Елена Анатольевна Сикирич .</w:t>
        <w:br/>
        <w:br/>
        <w:t>Рассуждая о данной проблеме,автор объясняет,что людей объединяют совместно пережитые трудности и кризисные моменты. Если в преодолении препятствий, в поиске решений все стороны в одинаковой мере прилагают усилия и сражаются за то, чтобы стало лучше, это не только укрепляет любые отношения, но и рождает новые, более глубокие, удивительные состояния души, открывающие новые горизонты и направляющие развитие событий в совсем иное русло.Он показывает,насколько важны наши эмоции,поведение в отношениях.Сравнивает отношения,построенные на корыстных целях и отношения,построенные на добре и доверии.С прочтением этих строк мы понимаем,насколько непрочны и легкомысленны взаимоотношения без любви.</w:t>
        <w:br/>
        <w:t>Если нас связывают дом, дача, деньги, внешняя привлекательность или любые другие краткосрочные вещи, которые сегодня есть, а завтра нет, то с первыми же проблемами в этой сфере будут поставлены под угрозу и наши взаимоотношения.</w:t>
        <w:br/>
        <w:br/>
        <w:t>Автор не сомневается,что истинные взаимоотношения между людьми строятся на доверии,понимании и заботе.В этом случае каждая сторона будет дополнять,раскрывать другую.Вместе,они будут преодолевать препятствия,переживать самые трудные минуты жизни,помогать друг другу.В результаты,такие отношения могут послужить созданию новой семьи или дружбы,несломленной годами.</w:t>
        <w:br/>
        <w:br/>
        <w:t>Я разделяю свою точку зрения Елены Анатольевны Сикирич.Я считаю,что отношений без любви и взаимопонимания построить невозможно.</w:t>
        <w:br/>
        <w:t>Только в настоящих отношениях между людьми их объединяют обоюдность,сострадание и доверие.</w:t>
        <w:br/>
        <w:br/>
        <w:t>Для доказательства этой мысли обратимся к взглядам Мольера ,который на примере Господина Журдена показал нелепость отношений,в основе которых только лишь интерес к деньгам у учителей.Они специально задаривают комплиментами своего Господина,пока тот,поверив в это, отдает им свои сбережения.Он готов на все,чтобы "выучиться" и стать "дворянином",даже дает возможность им дурить себя.Эти отношения выгодны только учителям.</w:t>
        <w:br/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874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742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58742f"/>
    <w:rPr/>
  </w:style>
  <w:style w:type="character" w:styleId="InternetLink">
    <w:name w:val="Hyperlink"/>
    <w:basedOn w:val="DefaultParagraphFont"/>
    <w:uiPriority w:val="99"/>
    <w:unhideWhenUsed/>
    <w:rsid w:val="00cc5759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&#1082;&#1086;&#1085;&#1089;&#1090;&#1088;&#1091;&#1082;&#1090;&#1086;&#1088;&#1089;&#1086;&#1095;&#1080;&#1085;&#1077;&#1085;&#1080;&#1103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11</Words>
  <Characters>15457</Characters>
  <CharactersWithSpaces>1813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5:00Z</dcterms:created>
  <dc:creator>Vitaly Sergeyev</dc:creator>
  <dc:description/>
  <dc:language>en-US</dc:language>
  <cp:lastModifiedBy>Vitaly Sergeyev</cp:lastModifiedBy>
  <dcterms:modified xsi:type="dcterms:W3CDTF">2016-02-09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